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prawozdanie z pracy dydaktycznej, 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chowawczej i opiekuńczej nauczyciela 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koły Podstawowej nr 3 im. gen. M. Zaruskiego w Zakopanem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ię i nazwisko: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uczany przedmiot i klasy: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ne zajęcia o charakterze dydaktycznym: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howawca klasy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ółrocze:                                                         rok szkolny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Arial" w:hAnsi="Arial" w:cs="Arial"/>
          <w:b/>
          <w:b/>
        </w:rPr>
      </w:pPr>
      <w:r>
        <w:rPr>
          <w:b/>
        </w:rPr>
        <w:t xml:space="preserve">Analiza realizacji podstawy programowej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3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2976"/>
      </w:tblGrid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stawę programową zrealizowałam(-em) zgodni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 przyjętym planem pracy dydaktycznej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b/>
              </w:rPr>
              <w:t>TAK, NIE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Do realizacji w następnym okresie pozostał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podać dział lub niezrealizowaną partię materiału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>
                <w:i/>
              </w:rPr>
              <w:t>Podać w przypadku niezrealizowania planu pracy dydaktycznej</w:t>
            </w:r>
            <w:r>
              <w:rPr/>
              <w:t>]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dukacja wczesnoszkolna-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(polonistyczna, matematyczna, społeczna, przyrodnicz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uzyczna, plastyczna,  techniczn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ęcia kompute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b/>
          <w:b/>
        </w:rPr>
      </w:pPr>
      <w:r>
        <w:rPr>
          <w:b/>
        </w:rPr>
        <w:t>Analiza pracy dydaktyczno-wychowawczej ze szczególnym uwzględnieniem sukcesów i trudności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y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ozaszkolne </w:t>
      </w:r>
      <w:r>
        <w:rPr>
          <w:rFonts w:cs="Times New Roman" w:ascii="Times New Roman" w:hAnsi="Times New Roman"/>
          <w:sz w:val="24"/>
          <w:szCs w:val="24"/>
        </w:rPr>
        <w:t>(nazwa, data i miejsce konkursu, liczba uczestników, zajęte miejsc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wewnątrzszkolne </w:t>
      </w:r>
      <w:r>
        <w:rPr>
          <w:rFonts w:cs="Times New Roman" w:ascii="Times New Roman" w:hAnsi="Times New Roman"/>
          <w:sz w:val="24"/>
          <w:szCs w:val="24"/>
        </w:rPr>
        <w:t>(nazwa i data konkursu, liczba uczestników, zajęte miejsc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/współorganizacja uroczystości, imprez szkolnych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owacje pedagogiczne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lizacja doradztwa zawodowego </w:t>
      </w:r>
      <w:r>
        <w:rPr>
          <w:rFonts w:cs="Times New Roman" w:ascii="Times New Roman" w:hAnsi="Times New Roman"/>
          <w:sz w:val="24"/>
          <w:szCs w:val="24"/>
        </w:rPr>
        <w:t>(daty i tematy lekcji)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półpraca z rodzicami </w:t>
      </w:r>
      <w:r>
        <w:rPr>
          <w:rFonts w:cs="Times New Roman" w:ascii="Times New Roman" w:hAnsi="Times New Roman"/>
          <w:sz w:val="24"/>
          <w:szCs w:val="24"/>
        </w:rPr>
        <w:t>(częstotliwość, zakres)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odziny dostępności </w:t>
      </w:r>
      <w:r>
        <w:rPr>
          <w:rFonts w:cs="Times New Roman" w:ascii="Times New Roman" w:hAnsi="Times New Roman"/>
          <w:sz w:val="24"/>
          <w:szCs w:val="24"/>
        </w:rPr>
        <w:t>(dzień, godzina, suma godzin w I półroczu)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y udzielanej pomocy psychologiczno-pedagogicznej dla uczniów zdolnych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z trudnościami w nauce </w:t>
      </w:r>
      <w:r>
        <w:rPr>
          <w:rFonts w:cs="Times New Roman" w:ascii="Times New Roman" w:hAnsi="Times New Roman"/>
          <w:sz w:val="24"/>
          <w:szCs w:val="24"/>
        </w:rPr>
        <w:t>(zajęcia dodatkowe- jakie? czy dla uczniów zdolnych, czy z trudnościami- podać liczbę uczniów, dostosowanie form i metod pracy z uczniem, motywowanie do udziału w konkursach, stosowanie indywidualizacji nauczania, kontakty z wychowawcą, rodzicami, specjalistami w szkole, czyli z pedagogiem, pedagogiem specjalnym, psychologiem, logopedą, terapeutą SI, inne)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ne działania nauczyciela na rzecz szkoły lub środowiska lokaln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360"/>
        <w:rPr>
          <w:b/>
          <w:b/>
        </w:rPr>
      </w:pPr>
      <w:r>
        <w:rPr>
          <w:b/>
        </w:rPr>
        <w:t>Udział w doskonaleniu zawodowym- forma i ilość godzin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(propozycje tematów doskonalenia zawodowego na przyszłość)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ki do dalszej pracy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..................................                                                                    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</w:rPr>
        <w:t>(data)                                                                                              (podpis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tyczne dotyczące uzupełniania szablonu:</w:t>
      </w:r>
    </w:p>
    <w:p>
      <w:pPr>
        <w:pStyle w:val="Normal"/>
        <w:spacing w:lineRule="auto" w:line="360"/>
        <w:rPr/>
      </w:pPr>
      <w:r>
        <w:rPr>
          <w:b/>
        </w:rPr>
        <w:t>Czcionka:</w:t>
      </w:r>
      <w:r>
        <w:rPr/>
        <w:t xml:space="preserve">  Times New Roman </w:t>
      </w:r>
    </w:p>
    <w:p>
      <w:pPr>
        <w:pStyle w:val="Normal"/>
        <w:spacing w:lineRule="auto" w:line="360"/>
        <w:rPr/>
      </w:pPr>
      <w:r>
        <w:rPr>
          <w:b/>
        </w:rPr>
        <w:t>Rozmiar czcionki:</w:t>
      </w:r>
      <w:r>
        <w:rPr/>
        <w:t xml:space="preserve"> 12 </w:t>
      </w:r>
    </w:p>
    <w:p>
      <w:pPr>
        <w:pStyle w:val="Normal"/>
        <w:spacing w:lineRule="auto" w:line="360"/>
        <w:rPr/>
      </w:pPr>
      <w:r>
        <w:rPr>
          <w:b/>
        </w:rPr>
        <w:t>Interlinia i odstępy między akapitami:</w:t>
      </w:r>
      <w:r>
        <w:rPr/>
        <w:t xml:space="preserve">  1,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1:00Z</dcterms:created>
  <dc:creator>olaga</dc:creator>
  <dc:description/>
  <cp:keywords/>
  <dc:language>en-US</dc:language>
  <cp:lastModifiedBy>Dyrektor_SP3</cp:lastModifiedBy>
  <cp:lastPrinted>2015-01-23T05:25:00Z</cp:lastPrinted>
  <dcterms:modified xsi:type="dcterms:W3CDTF">2025-02-11T08:45:00Z</dcterms:modified>
  <cp:revision>6</cp:revision>
  <dc:subject/>
  <dc:title>Załącznik Nr……………( NIE WPISYWAĆ NUMERU)</dc:title>
</cp:coreProperties>
</file>